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ÖZÉPSZINTŰ  ÍRÁSBELI   MINTAFELADATSOR BIOLÓGIÁBÓL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tabs>
          <w:tab w:val="clear" w:pos="709"/>
          <w:tab w:val="right" w:pos="9072" w:leader="none"/>
        </w:tabs>
        <w:rPr/>
      </w:pPr>
      <w:r>
        <w:rPr/>
        <w:t>120 perc</w:t>
        <w:tab/>
        <w:t>80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  <w:t>I. A sejt alkotórészei</w:t>
        <w:tab/>
        <w:t>17 pont</w:t>
      </w:r>
    </w:p>
    <w:p>
      <w:pPr>
        <w:pStyle w:val="Normal"/>
        <w:rPr>
          <w:b/>
          <w:b/>
        </w:rPr>
      </w:pPr>
      <w:r>
        <w:rPr>
          <w:b/>
        </w:rPr>
        <w:t>Struktúra-funk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Állapítsa meg az alábbi ábra alapján, hogy a betűk milyen sejtalkotókat jelölnek!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4128770" cy="263652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840" cy="2636640"/>
                          <a:chOff x="0" y="0"/>
                          <a:chExt cx="4128840" cy="263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8840" cy="2636640"/>
                          </a:xfrm>
                        </wpg:grpSpPr>
                        <wps:wsp>
                          <wps:cNvSpPr/>
                          <wps:spPr>
                            <a:xfrm>
                              <a:off x="933480" y="1600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28840" cy="2636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208880" y="0"/>
                                <a:ext cx="2919600" cy="263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440" y="146232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lorofil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916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riboszómá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4400" y="1028880"/>
                              <a:ext cx="1257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3480" y="160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2pt;width:325.1pt;height:207.6pt" coordorigin="2520,144" coordsize="6502,4152">
                <v:group id="shape_0" style="position:absolute;left:2520;top:144;width:6502;height:4152">
                  <v:line id="shape_0" from="3990,2664" to="5609,2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20;top:144;width:6502;height:415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424;top:144;width:4597;height:415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65;top:2447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lorofil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607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riboszómá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3960,1764" to="5939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90,2664" to="5609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: ..........................………………………..</w:t>
        <w:tab/>
        <w:tab/>
        <w:tab/>
      </w:r>
    </w:p>
    <w:p>
      <w:pPr>
        <w:pStyle w:val="Normal"/>
        <w:rPr/>
      </w:pPr>
      <w:r>
        <w:rPr/>
        <w:t>2. B: ..........................…………………………</w:t>
      </w:r>
    </w:p>
    <w:p>
      <w:pPr>
        <w:pStyle w:val="Normal"/>
        <w:rPr/>
      </w:pPr>
      <w:r>
        <w:rPr/>
        <w:t>3. C: ...........................………………………..</w:t>
      </w:r>
    </w:p>
    <w:p>
      <w:pPr>
        <w:pStyle w:val="Normal"/>
        <w:rPr/>
      </w:pPr>
      <w:r>
        <w:rPr/>
        <w:t>4. D: ...........................………………………..</w:t>
      </w:r>
    </w:p>
    <w:p>
      <w:pPr>
        <w:pStyle w:val="Normal"/>
        <w:rPr/>
      </w:pPr>
      <w:r>
        <w:rPr/>
        <w:t>5. E: 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továbbiakban egy-egy sejtalkotó jellemző tulajdonságát adtuk meg. A számok mellé írja a megfelelő sejtalkotó betűjelét!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71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jtosztódás kezdetén jól festődő részecskék válnak láthatóvá be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hérjeszintézis a felszínén található szemcséken zajli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kezetének kialakításában cellulóz-molekulák vesznek rész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ködése során molekuláris oxigén termelődi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jtlégzés záró szakaszának helyszí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ejében szén-dioxid keletkezi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anyagai a fényenergia megkötését szolgáljá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növényi sejtben előforduló sejtszervecs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rökítő anyag nagy részét tartalmazz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tétben is képes ATP-t termeln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érülésektől is védi a sejt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 zajlik le a biológiai oxidáci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right="72" w:hanging="0"/>
        <w:rPr/>
      </w:pPr>
      <w:r>
        <w:rPr/>
        <w:t xml:space="preserve">II.  Fogyókúra </w:t>
        <w:tab/>
        <w:t>10 pont</w:t>
      </w:r>
    </w:p>
    <w:p>
      <w:pPr>
        <w:pStyle w:val="Normal"/>
        <w:rPr/>
      </w:pPr>
      <w:r>
        <w:rPr/>
        <w:t>Szövegelemzé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Gyógyszerbotrány az USA-b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28"/>
        </w:rPr>
      </w:pPr>
      <w:r>
        <w:rPr>
          <w:b/>
          <w:sz w:val="28"/>
        </w:rPr>
        <w:t>Elvonási tünete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CCCCCC" w:val="clear"/>
        <w:jc w:val="both"/>
        <w:rPr/>
      </w:pPr>
      <w:r>
        <w:rPr>
          <w:b/>
        </w:rPr>
        <w:t>Egyik pillanatról a másikra gyógyszer nélkül maradtak az amerikai fogyókúrázók. Az egy évvel ezelőtt hivatalosan engedélyezett s rendkívül népszerűvé vált készítményt azon</w:t>
        <w:softHyphen/>
        <w:t>nali hatállyal kivonták a forgalomból, mert kiderült, mellékhatásként súlyos szív</w:t>
        <w:softHyphen/>
        <w:t>billentyű</w:t>
        <w:softHyphen/>
        <w:t>panaszokat okozha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/>
      </w:pPr>
      <w:r>
        <w:rPr/>
        <w:t xml:space="preserve">(...) Florida állam egészségügyi hatósága már szeptember első hetében 90 napos "eladási szünetet" rendelt el ezekre a szerekre, amelyek az </w:t>
      </w:r>
      <w:r>
        <w:rPr>
          <w:b/>
        </w:rPr>
        <w:t>ingerületátvitelben</w:t>
      </w:r>
      <w:r>
        <w:rPr/>
        <w:t xml:space="preserve"> szerepet játszó szerotoninra hatnak. Ha a szerotonin szintje csökken az agyban, ez jelzés a szervezetnek, hogy ideje enni, a befalt </w:t>
      </w:r>
      <w:r>
        <w:rPr>
          <w:b/>
        </w:rPr>
        <w:t>szénhidrát</w:t>
      </w:r>
      <w:r>
        <w:rPr/>
        <w:t xml:space="preserve"> pedig megemeli a szerotoninszintet, ami teltségérzetet okoz. A </w:t>
      </w:r>
      <w:r>
        <w:rPr>
          <w:i/>
        </w:rPr>
        <w:t>Redux és a Pondimin</w:t>
      </w:r>
      <w:r>
        <w:rPr/>
        <w:t xml:space="preserve"> (a két betiltott szer) ebbe a folyamatba beavatkozva, meg</w:t>
        <w:softHyphen/>
        <w:t>aka</w:t>
        <w:softHyphen/>
        <w:t>dá</w:t>
        <w:softHyphen/>
        <w:t>lyozza a szerotonin mennyiségének csökkenését és így az éhségérzet kialakulását. A fogyó</w:t>
        <w:softHyphen/>
        <w:t>kúra</w:t>
        <w:softHyphen/>
        <w:t xml:space="preserve">szerrel kapcsolatos első vészjelzésket a Minnesota állambeli patinás Mayo klinika adta le, ahol már múlt nyáron összefüggést véltek felfedezni a gyógyszerszedés és az egyébként ritka </w:t>
      </w:r>
      <w:r>
        <w:rPr>
          <w:b/>
        </w:rPr>
        <w:t>szívbillentyűpanaszok</w:t>
      </w:r>
      <w:r>
        <w:rPr/>
        <w:t xml:space="preserve"> közöt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HVG 1997. szept. 27.  Gáti Jú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jságcikk részlet gondos elolvasása után válaszoljon az alábbi kérdések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z elhízás nemcsak kellemetlenség, hanem több betegség valószínűségét is növeli. Nevezzen meg ezek közül egy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szerotonin ingerületátvivő anyag. Mi a szerepe általában az ingerületátvivő anyagoknak az idegsejtek közti szinapszisokb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 a hatásuk lényege? (Milyen hatást válthatnak ki a célsejtekben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</w:t>
      </w:r>
      <w:r>
        <w:rPr>
          <w:i/>
          <w:iCs/>
        </w:rPr>
        <w:t>cikk alapján</w:t>
      </w:r>
      <w:r>
        <w:rPr/>
        <w:t xml:space="preserve"> fogalmazza meg, hogy miképpen függ össze (egészséges szervezetben) az éhségérzet, a szerotonin termelés és a vér szénhidráttartalma!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evezzen meg egy, az emberi vérplazmában keringő szénhidrát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A hagyományos, "természetes" fogyókúrák egyik módja az, hogy az illető szinte kizárólag sok rostot tartalmazó növényi táplálékot fogyaszt. Milyen anyag alkotja a növényi rostok, sejtfalak nagy részé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i az oka, hogy a növényi rostok fogyasztása nem hizl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betiltott szerek a gyanú szerint szívbillentyű zavarokat okoznak. Nevezzen meg egy helyet a szívben, ahol billentyű található (a szív mely részeit választja el egymástól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i a szívbillentyűk feladata (funkciója) a szervezet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i/>
        </w:rPr>
        <w:t>"összefüggést véltek felfedezni"</w:t>
      </w:r>
      <w:r>
        <w:rPr/>
        <w:t xml:space="preserve"> - írja a cikk. Röviden indokolja, hogy miért nehéz ilyen esetben a károsító hatás bizonyítá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right" w:pos="9072" w:leader="none"/>
        </w:tabs>
        <w:rPr>
          <w:szCs w:val="24"/>
        </w:rPr>
      </w:pPr>
      <w:r>
        <w:rPr>
          <w:szCs w:val="24"/>
        </w:rPr>
        <w:t>III. Példák a kölcsönhatás-típusokra</w:t>
        <w:tab/>
        <w:t xml:space="preserve">12 pont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i/>
        </w:rPr>
        <w:t>Elemezze az alábbi leírásokat abból a szempontból, hogy mely élőlények között milyen kölcsönhatás-típusok ismerhetők fel!</w:t>
      </w:r>
    </w:p>
    <w:p>
      <w:pPr>
        <w:pStyle w:val="Normal"/>
        <w:numPr>
          <w:ilvl w:val="0"/>
          <w:numId w:val="0"/>
        </w:numPr>
        <w:ind w:left="454" w:hanging="454"/>
        <w:rPr/>
      </w:pPr>
      <w:r>
        <w:rPr/>
        <w:t>A szám melletti négyzetbe írja a helyes válasz betűjelét!</w:t>
      </w:r>
    </w:p>
    <w:p>
      <w:pPr>
        <w:pStyle w:val="Normal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zimbiózis</w:t>
      </w:r>
    </w:p>
    <w:p>
      <w:pPr>
        <w:pStyle w:val="Normal"/>
        <w:numPr>
          <w:ilvl w:val="0"/>
          <w:numId w:val="6"/>
        </w:numPr>
        <w:rPr/>
      </w:pPr>
      <w:r>
        <w:rPr/>
        <w:t>Antibiózis</w:t>
      </w:r>
    </w:p>
    <w:p>
      <w:pPr>
        <w:pStyle w:val="Normal"/>
        <w:numPr>
          <w:ilvl w:val="0"/>
          <w:numId w:val="6"/>
        </w:numPr>
        <w:rPr/>
      </w:pPr>
      <w:r>
        <w:rPr/>
        <w:t>Küzdelem (kompetíció)</w:t>
      </w:r>
    </w:p>
    <w:p>
      <w:pPr>
        <w:pStyle w:val="Normal"/>
        <w:numPr>
          <w:ilvl w:val="0"/>
          <w:numId w:val="6"/>
        </w:numPr>
        <w:rPr/>
      </w:pPr>
      <w:r>
        <w:rPr/>
        <w:t>„</w:t>
      </w:r>
      <w:r>
        <w:rPr/>
        <w:t>Asztalközösség” (kommenzalizmus)</w:t>
      </w:r>
    </w:p>
    <w:p>
      <w:pPr>
        <w:pStyle w:val="Normal"/>
        <w:numPr>
          <w:ilvl w:val="0"/>
          <w:numId w:val="6"/>
        </w:numPr>
        <w:rPr/>
      </w:pPr>
      <w:r>
        <w:rPr/>
        <w:t>Élősködés (parazitizmus)</w:t>
      </w:r>
    </w:p>
    <w:p>
      <w:pPr>
        <w:pStyle w:val="Normal"/>
        <w:numPr>
          <w:ilvl w:val="0"/>
          <w:numId w:val="6"/>
        </w:numPr>
        <w:rPr/>
      </w:pPr>
      <w:r>
        <w:rPr/>
        <w:t>Fogyasztás (predáció, legelés)</w:t>
      </w:r>
    </w:p>
    <w:p>
      <w:pPr>
        <w:pStyle w:val="Normal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Normal"/>
        <w:jc w:val="both"/>
        <w:rPr/>
      </w:pPr>
      <w:r>
        <w:rPr/>
        <w:t>A mediterraneumban élő kabócák tőrhöz hasonló szívócsövükkel át tudják döfni a fák kérgét (ciprus, magyaltölgy), így táplálkoznak. Más rovarok (darazsak, hangyák, legyek) lele</w:t>
        <w:softHyphen/>
        <w:t>mé</w:t>
        <w:softHyphen/>
        <w:t>nyesen használják ki a kabóca képességét: a fa sebéből kicsurranó cseppekből nekik is jut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abóca - cipru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Kabóca - hangyá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 mediterraneum sajátos növényei az illóolaj tartalmukról nevezetes zsályák, rozmaringok, levendulák. Az illóolaj csökkenti a vízveszteséget, ugyanakkor illata a legtöbb növényevő állatot is távol tartja a növénytől. A zsálya illóolaja gátolja a magoncok növekedését, ezért a zsályabokor többnyire magányosan nő, ami a szűkös víz- és humusztartalmú talajban előnyös.</w:t>
      </w:r>
    </w:p>
    <w:p>
      <w:pPr>
        <w:pStyle w:val="Normal"/>
        <w:jc w:val="both"/>
        <w:rPr/>
      </w:pPr>
      <w:r>
        <w:rPr/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Zsálya – más növényfajo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A fűrészes sügért a bőrében élő rákfélétől (a haltetűtől) a tisztogatóhal szabadítja meg. </w:t>
      </w:r>
    </w:p>
    <w:p>
      <w:pPr>
        <w:pStyle w:val="Normal"/>
        <w:jc w:val="both"/>
        <w:rPr/>
      </w:pPr>
      <w:r>
        <w:rPr/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Fűrészes sügér  - haltet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Tisztogatóhal - haltet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Fűrészes sügér - tisztogatóh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uzmók legszebben azokon a sziklákon tenyésznek, melyekre gyakran szállnak le a ma</w:t>
        <w:softHyphen/>
        <w:t>da</w:t>
        <w:softHyphen/>
        <w:t xml:space="preserve">rak, például a tundrán a sarki csérek. A madárürülék fontos tápanyagforrás a zuzmóknak. </w:t>
        <w:tab/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Sarki csér - zuzmó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A gólyafészek szélében gyakran fészkelnek verebek is.</w:t>
        <w:tab/>
        <w:tab/>
        <w:tab/>
        <w:tab/>
      </w:r>
    </w:p>
    <w:p>
      <w:pPr>
        <w:pStyle w:val="Normal"/>
        <w:tabs>
          <w:tab w:val="clear" w:pos="709"/>
          <w:tab w:val="left" w:pos="5895" w:leader="none"/>
        </w:tabs>
        <w:jc w:val="both"/>
        <w:rPr/>
      </w:pPr>
      <w:r>
        <w:rPr/>
        <w:tab/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Gólya - veré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otangpálma a trópusi esőerdők gyorsan növő liánja. Hosszú, elágazás nélküli szára akár 100 méteresre is megnőhet. Hajtáscsúcsát levelek védik, melyek kedvenc csemegéi a vaddisz</w:t>
        <w:softHyphen/>
        <w:t>nók</w:t>
        <w:softHyphen/>
        <w:t>nak, tapíroknak. A rotangpálma hegyes tüskéket fejlesztett ellenük, mert a hajtáscsúcs pusz</w:t>
        <w:softHyphen/>
        <w:t>tulása az egész növény vesztét okozza. A növény levélhüvelyében hangyák élnek, melyek igyekeznek elriasztani a támadókat. A pálma fiatal hajtásain levéltetvek szívogatnak. Ezek váladéka a hangyák kedvenc eledele. A hangyák lárváikat költöztetve követik a levéltetveket, így gondoskodnak folyamatosan a hajtáscsúcs védelméről.</w:t>
      </w:r>
    </w:p>
    <w:p>
      <w:pPr>
        <w:pStyle w:val="Normal"/>
        <w:jc w:val="both"/>
        <w:rPr/>
      </w:pPr>
      <w:r>
        <w:rPr/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Rotangpálma - levéltetv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Levéltetvek - hangyá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Rotangpálma - tapí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Rotangpálma - hangyá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4"/>
        <w:tabs>
          <w:tab w:val="clear" w:pos="709"/>
          <w:tab w:val="right" w:pos="9072" w:leader="none"/>
        </w:tabs>
        <w:rPr>
          <w:szCs w:val="24"/>
        </w:rPr>
      </w:pPr>
      <w:r>
        <w:rPr>
          <w:szCs w:val="24"/>
        </w:rPr>
        <w:t>IV. A populációk és az életközösségek</w:t>
        <w:tab/>
        <w:t>10 po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égyféle asszoci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A populáció</w:t>
      </w:r>
    </w:p>
    <w:p>
      <w:pPr>
        <w:pStyle w:val="Normal"/>
        <w:rPr/>
      </w:pPr>
      <w:r>
        <w:rPr/>
        <w:t>B. Az életközösség (társulás)</w:t>
      </w:r>
    </w:p>
    <w:p>
      <w:pPr>
        <w:pStyle w:val="Normal"/>
        <w:rPr/>
      </w:pPr>
      <w:r>
        <w:rPr/>
        <w:t>C. Mindkettő</w:t>
      </w:r>
    </w:p>
    <w:p>
      <w:pPr>
        <w:pStyle w:val="Normal"/>
        <w:rPr/>
      </w:pPr>
      <w:r>
        <w:rPr/>
        <w:t>D. Egyik sem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81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tlen faj egyedei alkotjá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böző fajok rendszeresen és törvényszerűen együtt megjelenő csoportj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zésének lehetséges módja: térszerkezetének ismertetés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féleségét (biodiverzitását) csökkenti a nagyüzemi mezőgazdasági termelé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gnagyobb ökológiai rendsz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yen például egy pingvin kolón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nyleges szaporodási közösséget alkotó egyedek csoportj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mberi tevékenység jelentősen módosíthatja e csoport összetételé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növényfajokból ál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yenek például a “füves puszták”.</w:t>
            </w:r>
          </w:p>
        </w:tc>
      </w:tr>
    </w:tbl>
    <w:p>
      <w:pPr>
        <w:pStyle w:val="Heading4"/>
        <w:tabs>
          <w:tab w:val="clear" w:pos="709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tabs>
          <w:tab w:val="clear" w:pos="709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tabs>
          <w:tab w:val="clear" w:pos="709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>V. „Környezetfélelem”</w:t>
        <w:tab/>
        <w:t>8 po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</w:t>
        <w:tab/>
      </w:r>
    </w:p>
    <w:p>
      <w:pPr>
        <w:pStyle w:val="Heading4"/>
        <w:rPr>
          <w:sz w:val="20"/>
        </w:rPr>
      </w:pPr>
      <w:r>
        <w:rPr>
          <w:sz w:val="20"/>
        </w:rPr>
        <w:t>Szövegelemzés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CCCCCC" w:val="clear"/>
        <w:rPr/>
      </w:pPr>
      <w:r>
        <w:rPr/>
        <w:t>"RIÓI CSÚCSKONFERENCIA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CCCCCC" w:val="clear"/>
        <w:rPr/>
      </w:pPr>
      <w:r>
        <w:rPr/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fill="CCCCCC" w:val="clear"/>
        <w:rPr>
          <w:b/>
          <w:b/>
          <w:sz w:val="28"/>
        </w:rPr>
      </w:pPr>
      <w:r>
        <w:rPr>
          <w:b/>
          <w:sz w:val="28"/>
        </w:rPr>
        <w:t>Környezetfélelem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shd w:fill="CCCCCC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CCCCCC" w:val="clear"/>
        <w:rPr>
          <w:b/>
          <w:b/>
        </w:rPr>
      </w:pPr>
      <w:r>
        <w:rPr>
          <w:b/>
        </w:rPr>
        <w:t>Minden idők legnagyobb csúcstalálkozója kezdődik a napokban Rio de Janeiróban. (..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>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/>
      </w:pPr>
      <w:r>
        <w:rPr/>
        <w:t xml:space="preserve">Másnap várhatóan három egyezményt írnak alá: egyet az </w:t>
      </w:r>
      <w:r>
        <w:rPr>
          <w:b/>
        </w:rPr>
        <w:t xml:space="preserve">atmoszféra </w:t>
      </w:r>
      <w:r>
        <w:rPr/>
        <w:t xml:space="preserve">védelméről (a </w:t>
      </w:r>
      <w:r>
        <w:rPr>
          <w:b/>
        </w:rPr>
        <w:t>klíma</w:t>
      </w:r>
      <w:r>
        <w:rPr/>
        <w:t xml:space="preserve"> szén-dioxid tartalmának stabilizálásáról), egyet a </w:t>
      </w:r>
      <w:r>
        <w:rPr>
          <w:b/>
        </w:rPr>
        <w:t>biodiverzitás,</w:t>
      </w:r>
      <w:r>
        <w:rPr/>
        <w:t xml:space="preserve"> vagyis a növény- és állatfajok sokféleségének védelméről, egyet pedig a trópusi őserdők pusztításának megállításáról. Az úgynevezett biodiverzitás-egyezmény várhatóan lépéseket helyez majd kilátásba a pusztuló fajok védelmére. Jelenleg naponta mintegy 140 állat- és növényfaj hal ki végérvényesen. A harmadik legfontosabb megegyezés az őserdők védelmével kapcsolatban várható. A trópusi őserdőkből, amelyeknek az elmúlt 40 év alatt mintegy 50 %-át pusztították ki, csak Amazóniában másodpercenként egy futballpályányit égetnek fel."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right"/>
        <w:rPr/>
      </w:pPr>
      <w:r>
        <w:rPr/>
        <w:t>HVG 1992.május 30.   Gerlóczy Ferenc</w:t>
      </w:r>
    </w:p>
    <w:p>
      <w:pPr>
        <w:pStyle w:val="Normal"/>
        <w:rPr/>
      </w:pPr>
      <w:r>
        <w:rPr/>
        <w:t>Az újságcikk részlet gondos elolvasása után válaszoljon az alábbi kérdésekre!</w:t>
      </w:r>
    </w:p>
    <w:p>
      <w:pPr>
        <w:pStyle w:val="Normal"/>
        <w:rPr/>
      </w:pPr>
      <w:r>
        <w:rPr/>
        <w:t>Egy (vagy néhány) szóval adja meg az alábbi kifejezések magyar jelentésé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1. atmoszféra: .........................................................................................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líma: …........................................................................................................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iodiverzitás: …................................................................................................………………</w:t>
      </w:r>
    </w:p>
    <w:p>
      <w:pPr>
        <w:pStyle w:val="Szvegtrzs3"/>
        <w:rPr/>
      </w:pPr>
      <w:r>
        <w:rPr>
          <w:szCs w:val="24"/>
        </w:rPr>
        <w:t>4. A cikk szerzője a fenti három közül az egyik szó jelentését bizonyára nem ismerte, ezért hibásan használta (kiemelések a szövegben). Röviden indokolja, hogy melyiket, és mi a hiba a kifejezés használatában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.............................…...........................................................................................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cikk "trópusi őserdőkről" ír. Mit jelent az "őserdő" kifejezé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éteznek-e, létezhetnek-e őserdők a trópusokon kívül is? Röviden indokolja válasz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i/>
          <w:iCs/>
        </w:rPr>
        <w:t>"</w:t>
      </w:r>
      <w:r>
        <w:rPr>
          <w:b/>
          <w:bCs/>
          <w:i/>
          <w:iCs/>
        </w:rPr>
        <w:t>Másodpercenként</w:t>
      </w:r>
      <w:r>
        <w:rPr>
          <w:i/>
          <w:iCs/>
        </w:rPr>
        <w:t xml:space="preserve"> egy futballpályányit égetnek fel</w:t>
      </w:r>
      <w:r>
        <w:rPr/>
        <w:t xml:space="preserve">" – írja a cikk szerzője. </w:t>
      </w:r>
    </w:p>
    <w:p>
      <w:pPr>
        <w:pStyle w:val="Normal"/>
        <w:rPr/>
      </w:pPr>
      <w:r>
        <w:rPr/>
        <w:t xml:space="preserve">Nevezzen meg legalább két okot, ami az őserdők pusztulásának gyorsuló ütemét magyarázza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…..........................................................................................................................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............................................................................................................................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Heading4"/>
        <w:tabs>
          <w:tab w:val="clear" w:pos="709"/>
          <w:tab w:val="right" w:pos="9072" w:leader="none"/>
        </w:tabs>
        <w:rPr/>
      </w:pPr>
      <w:r>
        <w:rPr/>
        <w:t>VI.   Nyulak szőrzetszínének öröklődése</w:t>
        <w:tab/>
        <w:t>15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ekete és fehér szőrzetű nyulakat keresztezünk. Az F1 nemzedék tagjai mind feketék lettek.</w:t>
      </w:r>
    </w:p>
    <w:p>
      <w:pPr>
        <w:pStyle w:val="Normal"/>
        <w:rPr/>
      </w:pPr>
      <w:r>
        <w:rPr/>
        <w:t>Az F1 fekete utódokat egymás közt keresztezve az F2 nemzedékben 10 fehér és 28 fekete nyúl szület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gyan öröklődik a nyulak szőrzetszíne?</w:t>
      </w:r>
    </w:p>
    <w:p>
      <w:pPr>
        <w:pStyle w:val="Normal"/>
        <w:rPr/>
      </w:pPr>
      <w:r>
        <w:rPr/>
        <w:t>..............................................................................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fekete szőrzetű szülő genotípusa: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fehér szőrzetű szülő genotípusa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z F</w:t>
      </w:r>
      <w:r>
        <w:rPr>
          <w:vertAlign w:val="subscript"/>
        </w:rPr>
        <w:t>2</w:t>
      </w:r>
      <w:r>
        <w:rPr/>
        <w:t xml:space="preserve"> fekete szőrzetű utódok lehetséges genotípusai…………………………..…2 p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gy másik keresztezésben szintén fekete és fehér nyulakat kereszteztek, ekkor azonban az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nemzedék egyedeinek fele fehér, fele fekete l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 magyarázza ezt az eredményt? </w:t>
      </w:r>
    </w:p>
    <w:p>
      <w:pPr>
        <w:pStyle w:val="Normal"/>
        <w:rPr/>
      </w:pPr>
      <w:r>
        <w:rPr/>
        <w:t>.....................................................................................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3"/>
        <w:numPr>
          <w:ilvl w:val="0"/>
          <w:numId w:val="4"/>
        </w:numPr>
        <w:rPr/>
      </w:pPr>
      <w:r>
        <w:rPr/>
        <w:t>Az eddigi eredményeket figyelembe véve elképzelhető-e, hogy két fehér nyúl keresz</w:t>
        <w:softHyphen/>
        <w:t>te</w:t>
        <w:softHyphen/>
        <w:t>zé</w:t>
        <w:softHyphen/>
        <w:t>sé</w:t>
        <w:softHyphen/>
        <w:t>ből fekete utód származzon? Indokolja válaszát!</w:t>
      </w:r>
    </w:p>
    <w:p>
      <w:pPr>
        <w:pStyle w:val="Szvegtrzs3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4"/>
        </w:numPr>
        <w:rPr/>
      </w:pPr>
      <w:r>
        <w:rPr/>
        <w:t>A szőrzetszín és mintázat öröklődése a legtöbb esetben a fenti példánál jóval bo</w:t>
        <w:softHyphen/>
        <w:t>nyo</w:t>
        <w:softHyphen/>
        <w:t xml:space="preserve">lultabb, de jellemző eloszlást mutat. Mivel magyarázható ez? </w:t>
      </w:r>
    </w:p>
    <w:p>
      <w:pPr>
        <w:pStyle w:val="Normal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ddigiek alapján állapítsa meg, mely állítások igazak (I) és melyek hamisak (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A fekete nyulak hordozzák a domináns allélt.</w:t>
      </w:r>
    </w:p>
    <w:p>
      <w:pPr>
        <w:pStyle w:val="Normal"/>
        <w:jc w:val="both"/>
        <w:rPr/>
      </w:pPr>
      <w:r>
        <w:rPr/>
        <w:t>9.</w:t>
        <w:tab/>
        <w:t>A fekete nyulak mindig csak a domináns allélt hordozzák.</w:t>
      </w:r>
    </w:p>
    <w:p>
      <w:pPr>
        <w:pStyle w:val="Normal"/>
        <w:jc w:val="both"/>
        <w:rPr/>
      </w:pPr>
      <w:r>
        <w:rPr/>
        <w:t>10.</w:t>
        <w:tab/>
        <w:t>Fekete nyúl nem lehet heterozigóta.</w:t>
      </w:r>
    </w:p>
    <w:p>
      <w:pPr>
        <w:pStyle w:val="Normal"/>
        <w:jc w:val="both"/>
        <w:rPr/>
      </w:pPr>
      <w:r>
        <w:rPr/>
        <w:t>11.</w:t>
        <w:tab/>
        <w:t>A fehér nyulak hordozzák a recesszív allélt.</w:t>
      </w:r>
    </w:p>
    <w:p>
      <w:pPr>
        <w:pStyle w:val="Normal"/>
        <w:jc w:val="both"/>
        <w:rPr/>
      </w:pPr>
      <w:r>
        <w:rPr/>
        <w:t>12.</w:t>
        <w:tab/>
        <w:t>A fehér nyulak csak a recesszív allélt hordozhatják.</w:t>
      </w:r>
    </w:p>
    <w:p>
      <w:pPr>
        <w:pStyle w:val="Normal"/>
        <w:jc w:val="both"/>
        <w:rPr/>
      </w:pPr>
      <w:r>
        <w:rPr/>
        <w:t>13.</w:t>
        <w:tab/>
        <w:t>Fehér nyúl e jellegre nézve nem lehet heterozigóta.</w:t>
      </w:r>
    </w:p>
    <w:p>
      <w:pPr>
        <w:pStyle w:val="Normal"/>
        <w:jc w:val="both"/>
        <w:rPr/>
      </w:pPr>
      <w:r>
        <w:rPr/>
        <w:t>14.</w:t>
        <w:tab/>
        <w:t>Két fekete nyúltól nem származhat fehér szűrű utó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I.  A napozás előnyei és hátrányai</w:t>
        <w:tab/>
        <w:t>8 pont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rolja fel a napozás előnyeit, hátrányait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Előny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A szervezet vitaminellátása szempontjából:          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.................................................................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átrányai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2. A túlzott napozás bőrre gyakorolt rövid távú ha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……...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3.   A túlzott napozás bőrre gyakorolt hosszú távú ha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…………………………………………………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……………………………………………………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A napsugárzás mely összetevőire jellemző? A kérdésekre az alábbi három összetevő közül az egyetlen helyes betűjelének megadásával válaszolj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Infravörös sugárzás ( = hősugárzás)</w:t>
      </w:r>
    </w:p>
    <w:p>
      <w:pPr>
        <w:pStyle w:val="Normal"/>
        <w:jc w:val="both"/>
        <w:rPr/>
      </w:pPr>
      <w:r>
        <w:rPr/>
        <w:t>B  Látható fény</w:t>
      </w:r>
    </w:p>
    <w:p>
      <w:pPr>
        <w:pStyle w:val="Normal"/>
        <w:jc w:val="both"/>
        <w:rPr/>
      </w:pPr>
      <w:r>
        <w:rPr/>
        <w:t>C  Ibolyántúli (=ultraibolya vagy UV) sugárzás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81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fény melegítő hatásáért elsősorban felelő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őr lebarnulását okozz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lzott mennyisége bőrrákot okozha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blaküveg nagy részét elnyel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böző hullámhosszú tartományait színekként érzékeljü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GOLDÓKULCS</w:t>
      </w:r>
    </w:p>
    <w:p>
      <w:pPr>
        <w:pStyle w:val="Heading4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2"/>
        <w:tabs>
          <w:tab w:val="clear" w:pos="709"/>
          <w:tab w:val="right" w:pos="9072" w:leader="none"/>
        </w:tabs>
        <w:rPr>
          <w:sz w:val="24"/>
        </w:rPr>
      </w:pPr>
      <w:r>
        <w:rPr>
          <w:sz w:val="24"/>
        </w:rPr>
        <w:t>I. A sejt részei</w:t>
        <w:tab/>
        <w:t>17 po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ejtmag</w:t>
      </w:r>
    </w:p>
    <w:p>
      <w:pPr>
        <w:pStyle w:val="Normal"/>
        <w:numPr>
          <w:ilvl w:val="0"/>
          <w:numId w:val="3"/>
        </w:numPr>
        <w:rPr/>
      </w:pPr>
      <w:r>
        <w:rPr/>
        <w:t>Zöld színtest (vagy kloroplasztisz)</w:t>
      </w:r>
    </w:p>
    <w:p>
      <w:pPr>
        <w:pStyle w:val="Normal"/>
        <w:numPr>
          <w:ilvl w:val="0"/>
          <w:numId w:val="3"/>
        </w:numPr>
        <w:rPr/>
      </w:pPr>
      <w:r>
        <w:rPr/>
        <w:t>mitokondrium</w:t>
      </w:r>
    </w:p>
    <w:p>
      <w:pPr>
        <w:pStyle w:val="Normal"/>
        <w:numPr>
          <w:ilvl w:val="0"/>
          <w:numId w:val="3"/>
        </w:numPr>
        <w:rPr/>
      </w:pPr>
      <w:r>
        <w:rPr/>
        <w:t>endoplazmatius retikulum (sejten belüli üregrendszer)</w:t>
      </w:r>
    </w:p>
    <w:p>
      <w:pPr>
        <w:pStyle w:val="Normal"/>
        <w:numPr>
          <w:ilvl w:val="0"/>
          <w:numId w:val="3"/>
        </w:numPr>
        <w:rPr/>
      </w:pPr>
      <w:r>
        <w:rPr/>
        <w:t>sejtfal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II.  Fogyókúra</w:t>
        <w:tab/>
        <w:t>10 pont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. Szív- és érrendszeri panaszok és anyagcsere betegségek. Például: érelmeszesedés, magas vérnyomás, cukorbetegség, szívinfarktus. (Bármelyik válasz elfogadható)</w:t>
      </w:r>
    </w:p>
    <w:p>
      <w:pPr>
        <w:pStyle w:val="Normal"/>
        <w:ind w:left="284" w:hanging="284"/>
        <w:rPr/>
      </w:pPr>
      <w:r>
        <w:rPr/>
        <w:t>2. Továbbítják az ingerületi állapotot (más, ezzel egyenértékű megfogalmazás is elfogadható)</w:t>
      </w:r>
    </w:p>
    <w:p>
      <w:pPr>
        <w:pStyle w:val="Normal"/>
        <w:ind w:left="284" w:hanging="284"/>
        <w:rPr/>
      </w:pPr>
      <w:r>
        <w:rPr/>
        <w:t>3. A szinapszis utáni sejt membránján potenciálváltozást okoznak.</w:t>
      </w:r>
    </w:p>
    <w:p>
      <w:pPr>
        <w:pStyle w:val="Normal"/>
        <w:ind w:left="284" w:hanging="284"/>
        <w:rPr/>
      </w:pPr>
      <w:r>
        <w:rPr/>
        <w:t>4. A csökkenő vércukorszint hatására csökken a szerotonin koncentrációja, ez pedig éhségérzetet kelt.</w:t>
      </w:r>
    </w:p>
    <w:p>
      <w:pPr>
        <w:pStyle w:val="Normal"/>
        <w:ind w:left="284" w:hanging="284"/>
        <w:rPr/>
      </w:pPr>
      <w:r>
        <w:rPr/>
        <w:t>5. Szőlőcukor (= D-Glükóz).</w:t>
      </w:r>
    </w:p>
    <w:p>
      <w:pPr>
        <w:pStyle w:val="Normal"/>
        <w:ind w:left="284" w:hanging="284"/>
        <w:rPr/>
      </w:pPr>
      <w:r>
        <w:rPr/>
        <w:t>6. Cellulóz</w:t>
      </w:r>
    </w:p>
    <w:p>
      <w:pPr>
        <w:pStyle w:val="Normal"/>
        <w:ind w:left="284" w:hanging="284"/>
        <w:rPr/>
      </w:pPr>
      <w:r>
        <w:rPr/>
        <w:t>7. Nem tudjuk megemészteni.</w:t>
      </w:r>
    </w:p>
    <w:p>
      <w:pPr>
        <w:pStyle w:val="Normal"/>
        <w:ind w:left="284" w:hanging="284"/>
        <w:rPr/>
      </w:pPr>
      <w:r>
        <w:rPr/>
        <w:t>8. A kamrák és a pitvarok között (vitorlás); a kamrák és az artériák között (zsebes vagy félhold alakú) billentyűk. Bármelyik válasz elfogadható.</w:t>
      </w:r>
    </w:p>
    <w:p>
      <w:pPr>
        <w:pStyle w:val="Normal"/>
        <w:ind w:left="284" w:hanging="284"/>
        <w:rPr/>
      </w:pPr>
      <w:r>
        <w:rPr/>
        <w:t>9. Egyirányúvá teszik a vér áramlását.</w:t>
      </w:r>
    </w:p>
    <w:p>
      <w:pPr>
        <w:pStyle w:val="Normal"/>
        <w:ind w:left="284" w:hanging="284"/>
        <w:rPr/>
      </w:pPr>
      <w:r>
        <w:rPr/>
        <w:t xml:space="preserve">10. A szer csak a valószínűséget növeli, ezért sok eset statisztikai elemzése alapozhatja meg a gyanút. Más (egyidejű) hatások is okozhatták ugyanezt a tünetet: ezeket gondosan ki kell szűrni. </w:t>
      </w:r>
    </w:p>
    <w:p>
      <w:pPr>
        <w:pStyle w:val="Normal"/>
        <w:rPr/>
      </w:pPr>
      <w:r>
        <w:rPr/>
        <w:t>(Bármelyik válasz elfogadhat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right" w:pos="9072" w:leader="none"/>
        </w:tabs>
        <w:rPr/>
      </w:pPr>
      <w:r>
        <w:rPr/>
        <w:t>III. Példák a kölcsönhatás-típusokra</w:t>
        <w:tab/>
        <w:t>12 pont</w:t>
      </w:r>
    </w:p>
    <w:p>
      <w:pPr>
        <w:pStyle w:val="Normal"/>
        <w:jc w:val="both"/>
        <w:rPr/>
      </w:pPr>
      <w:r>
        <w:rPr/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abóca - cipru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Kabóca - hangyá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Zsálya – más növényfajo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Fűrészes sügér  - haltet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Tisztogatóhal - haltet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Fűrészes sügér - tisztogatóh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Sarki csér - zuzmó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Gólya - veré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Rotangpálma - levéltetv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Levéltetvek - hangyá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Rotangpálma - tapí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Rotangpálma - hangyá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right" w:pos="9072" w:leader="none"/>
        </w:tabs>
        <w:rPr/>
      </w:pPr>
      <w:r>
        <w:rPr/>
        <w:t>IV. A populációk és az életközösségek</w:t>
        <w:tab/>
        <w:t>12 pon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81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tlen faj egyedei alkotjá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böző fajok rendszeresen és törvényszerűen együtt megjelenő csoportj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zésének lehetséges módja: térszerkezetének ismertetés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féleségét (biodiverzitását) csökkenti a mezőgazdasági termelé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gnagyobb ökológiai rendsz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yen például egy pingvin kolón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nyleges szaporodási közösséget alkotó egyedek csoportj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mberi tevékenység jelentősen módosíthatja e csoport összetételé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növényfajokból ál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yenek például a “füves puszták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right" w:pos="9072" w:leader="none"/>
        </w:tabs>
        <w:rPr/>
      </w:pPr>
      <w:r>
        <w:rPr/>
        <w:t>V. Környezetfélelem</w:t>
        <w:tab/>
        <w:t xml:space="preserve">8 pont </w:t>
      </w:r>
    </w:p>
    <w:p>
      <w:pPr>
        <w:pStyle w:val="Heading3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1. a levegőburok </w:t>
      </w:r>
    </w:p>
    <w:p>
      <w:pPr>
        <w:pStyle w:val="Normal"/>
        <w:spacing w:before="60" w:after="0"/>
        <w:ind w:left="340" w:hanging="340"/>
        <w:rPr/>
      </w:pPr>
      <w:r>
        <w:rPr/>
        <w:t xml:space="preserve">2. éghajlat </w:t>
      </w:r>
    </w:p>
    <w:p>
      <w:pPr>
        <w:pStyle w:val="Normal"/>
        <w:spacing w:before="60" w:after="0"/>
        <w:ind w:left="340" w:hanging="340"/>
        <w:jc w:val="both"/>
        <w:rPr/>
      </w:pPr>
      <w:r>
        <w:rPr/>
        <w:t xml:space="preserve">3. biológiai sokféleség (pontosabban meg kell adni, hogy </w:t>
      </w:r>
      <w:r>
        <w:rPr>
          <w:i/>
        </w:rPr>
        <w:t>minek</w:t>
      </w:r>
      <w:r>
        <w:rPr/>
        <w:t xml:space="preserve"> a diverzitásáról beszélünk, pl. faj/egyed diverzitás). Elfogadható még: „fajgazdagság”. </w:t>
      </w:r>
    </w:p>
    <w:p>
      <w:pPr>
        <w:pStyle w:val="TextBodyIndent"/>
        <w:rPr/>
      </w:pPr>
      <w:r>
        <w:rPr/>
        <w:t>4. A klímának (éghajlatnak) nem lehet szén-dioxid tartalma. (De: az atmoszféra megnöve</w:t>
        <w:softHyphen/>
        <w:t>ke</w:t>
        <w:softHyphen/>
        <w:t>dett szén-dioxid tartalma hathat a klímára is).</w:t>
      </w:r>
    </w:p>
    <w:p>
      <w:pPr>
        <w:pStyle w:val="Normal"/>
        <w:ind w:left="680" w:hanging="340"/>
        <w:jc w:val="both"/>
        <w:rPr/>
      </w:pPr>
      <w:r>
        <w:rPr>
          <w:b/>
          <w:i/>
        </w:rPr>
        <w:t>Elfogadható válasz még:</w:t>
      </w:r>
      <w:r>
        <w:rPr/>
        <w:t xml:space="preserve"> biodiverzitáson itt nem az (egyes) fajok sokféleségét értik, hanem a társulásokét vagy biomokét, melyek akkor diverzek, ha sok fajból (és fa</w:t>
        <w:softHyphen/>
        <w:t>jon</w:t>
        <w:softHyphen/>
        <w:t>ként kevés egyedből) állnak.</w:t>
      </w:r>
    </w:p>
    <w:p>
      <w:pPr>
        <w:pStyle w:val="Normal"/>
        <w:spacing w:before="60" w:after="0"/>
        <w:ind w:left="340" w:hanging="340"/>
        <w:jc w:val="both"/>
        <w:rPr/>
      </w:pPr>
      <w:r>
        <w:rPr/>
        <w:t>5. Zavartalan, ember által nem vagy alig bolygatott erdő.</w:t>
      </w:r>
    </w:p>
    <w:p>
      <w:pPr>
        <w:pStyle w:val="Normal"/>
        <w:spacing w:before="60" w:after="0"/>
        <w:ind w:left="340" w:hanging="340"/>
        <w:jc w:val="both"/>
        <w:rPr/>
      </w:pPr>
      <w:r>
        <w:rPr/>
        <w:t>6. Igen, noha egyre kevesebb (pl. a tajgák egy része, hazánkban néhány bükk állomány, szur</w:t>
        <w:softHyphen/>
        <w:t>dok</w:t>
        <w:softHyphen/>
        <w:t>erdő). Lényegi közös jellemzőjük a természetes vagy természetközeli állapot.</w:t>
      </w:r>
    </w:p>
    <w:p>
      <w:pPr>
        <w:pStyle w:val="Normal"/>
        <w:spacing w:before="60" w:after="0"/>
        <w:rPr/>
      </w:pPr>
      <w:r>
        <w:rPr/>
        <w:t>7-8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fejlett országok luxusigényeit kiszolgáló trópusi mezőgazdaság (kávé, kakaó, banán)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kis humusztartalmú trópusi erdők talaját tönkretevő monokultúrák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fejlődő országokban szaporodó népesség élelmiszerellátása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gyors erdőirtást megkönnyítő technika elterjesztése. </w:t>
      </w:r>
    </w:p>
    <w:p>
      <w:pPr>
        <w:pStyle w:val="Normal"/>
        <w:numPr>
          <w:ilvl w:val="0"/>
          <w:numId w:val="8"/>
        </w:numPr>
        <w:rPr/>
      </w:pPr>
      <w:r>
        <w:rPr/>
        <w:t>Az autóutak, gyárak, városok, bányák fokozódó területigénye.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 xml:space="preserve">(Bármelyik két válasz, vagy ezzel egyenértékű megfogalmazás elfogadható). </w:t>
        <w:tab/>
        <w:t>2 pon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9"/>
          <w:tab w:val="right" w:pos="9072" w:leader="none"/>
        </w:tabs>
        <w:rPr/>
      </w:pPr>
      <w:r>
        <w:rPr/>
        <w:t>VI. Nyulak szőrzetszínének öröklődése</w:t>
        <w:tab/>
        <w:t xml:space="preserve">15 po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domináns-recesszív</w:t>
      </w:r>
    </w:p>
    <w:p>
      <w:pPr>
        <w:pStyle w:val="Normal"/>
        <w:numPr>
          <w:ilvl w:val="0"/>
          <w:numId w:val="7"/>
        </w:numPr>
        <w:rPr/>
      </w:pPr>
      <w:r>
        <w:rPr/>
        <w:t>AA</w:t>
      </w:r>
    </w:p>
    <w:p>
      <w:pPr>
        <w:pStyle w:val="Normal"/>
        <w:numPr>
          <w:ilvl w:val="0"/>
          <w:numId w:val="7"/>
        </w:numPr>
        <w:rPr/>
      </w:pPr>
      <w:r>
        <w:rPr/>
        <w:t>Aa</w:t>
      </w:r>
    </w:p>
    <w:p>
      <w:pPr>
        <w:pStyle w:val="Normal"/>
        <w:numPr>
          <w:ilvl w:val="0"/>
          <w:numId w:val="7"/>
        </w:numPr>
        <w:rPr/>
      </w:pPr>
      <w:r>
        <w:rPr/>
        <w:t>AA, Aa</w:t>
        <w:tab/>
        <w:t>(2 pont)</w:t>
      </w:r>
    </w:p>
    <w:p>
      <w:pPr>
        <w:pStyle w:val="Normal"/>
        <w:numPr>
          <w:ilvl w:val="0"/>
          <w:numId w:val="7"/>
        </w:numPr>
        <w:rPr/>
      </w:pPr>
      <w:r>
        <w:rPr/>
        <w:t>A fekete nyúl Aa genotípusú (heterozigóta) volt.</w:t>
      </w:r>
    </w:p>
    <w:p>
      <w:pPr>
        <w:pStyle w:val="Normal"/>
        <w:numPr>
          <w:ilvl w:val="0"/>
          <w:numId w:val="7"/>
        </w:numPr>
        <w:rPr/>
      </w:pPr>
      <w:r>
        <w:rPr/>
        <w:t>Nem, mert a fehér nyulak csak „a” allélt hordoznak. Igen, ha mutáció történik. (Mindkét válasz elfogadható).</w:t>
      </w:r>
    </w:p>
    <w:p>
      <w:pPr>
        <w:pStyle w:val="Normal"/>
        <w:numPr>
          <w:ilvl w:val="0"/>
          <w:numId w:val="7"/>
        </w:numPr>
        <w:rPr/>
      </w:pPr>
      <w:r>
        <w:rPr/>
        <w:t>Több gén örökíti (génkölcsönhatás lép föl) ill. egy génnek kettőnél több változata is lehet. Az eltérő genotípusú utódok között esetleg lehet letális kombináció is. (Bármelyik válasz elfogadható).</w:t>
      </w:r>
    </w:p>
    <w:p>
      <w:pPr>
        <w:pStyle w:val="Normal"/>
        <w:jc w:val="both"/>
        <w:rPr/>
      </w:pPr>
      <w:r>
        <w:rPr/>
        <w:t>8.   I</w:t>
      </w:r>
    </w:p>
    <w:p>
      <w:pPr>
        <w:pStyle w:val="Normal"/>
        <w:jc w:val="both"/>
        <w:rPr/>
      </w:pPr>
      <w:r>
        <w:rPr/>
        <w:t>9.   H</w:t>
      </w:r>
    </w:p>
    <w:p>
      <w:pPr>
        <w:pStyle w:val="Normal"/>
        <w:jc w:val="both"/>
        <w:rPr/>
      </w:pPr>
      <w:r>
        <w:rPr/>
        <w:t>10. H</w:t>
      </w:r>
    </w:p>
    <w:p>
      <w:pPr>
        <w:pStyle w:val="Normal"/>
        <w:jc w:val="both"/>
        <w:rPr/>
      </w:pPr>
      <w:r>
        <w:rPr/>
        <w:t>11. I</w:t>
      </w:r>
    </w:p>
    <w:p>
      <w:pPr>
        <w:pStyle w:val="Normal"/>
        <w:jc w:val="both"/>
        <w:rPr/>
      </w:pPr>
      <w:r>
        <w:rPr/>
        <w:t>12. I</w:t>
      </w:r>
    </w:p>
    <w:p>
      <w:pPr>
        <w:pStyle w:val="Normal"/>
        <w:jc w:val="both"/>
        <w:rPr/>
      </w:pPr>
      <w:r>
        <w:rPr/>
        <w:t>13. I</w:t>
      </w:r>
    </w:p>
    <w:p>
      <w:pPr>
        <w:pStyle w:val="Normal"/>
        <w:rPr/>
      </w:pPr>
      <w:r>
        <w:rPr/>
        <w:t>14. H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right" w:pos="9072" w:leader="none"/>
        </w:tabs>
        <w:rPr/>
      </w:pPr>
      <w:r>
        <w:rPr/>
        <w:t>VII. A napozás előnyei és hátrányai</w:t>
        <w:tab/>
        <w:t>8 po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kozza a D-vitamin képződést.</w:t>
        <w:tab/>
        <w:tab/>
        <w:tab/>
        <w:tab/>
        <w:tab/>
        <w:tab/>
        <w:tab/>
        <w:t>1 po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bőr leégése, égési hólyagok jelentkezése (bármelyik válasz elfogadható) </w:t>
        <w:tab/>
        <w:t>1 pont</w:t>
      </w:r>
    </w:p>
    <w:p>
      <w:pPr>
        <w:pStyle w:val="Normal"/>
        <w:numPr>
          <w:ilvl w:val="0"/>
          <w:numId w:val="2"/>
        </w:numPr>
        <w:rPr/>
      </w:pPr>
      <w:r>
        <w:rPr/>
        <w:t>A bőr gyors öregedése, rugalmasságának elvesztése (ráncosodás), fokozott bőrrák veszély (bármelyik válasz elfogadható)</w:t>
        <w:tab/>
        <w:tab/>
        <w:tab/>
        <w:tab/>
        <w:tab/>
        <w:tab/>
        <w:tab/>
        <w:t xml:space="preserve"> 1 pont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  <w:r>
        <w:br w:type="page"/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Összesíté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tabs>
          <w:tab w:val="clear" w:pos="709"/>
          <w:tab w:val="right" w:pos="5940" w:leader="none"/>
        </w:tabs>
        <w:rPr/>
      </w:pPr>
      <w:r>
        <w:rPr>
          <w:szCs w:val="24"/>
        </w:rPr>
        <w:t>I.     A sejt alkotórészei</w:t>
        <w:tab/>
        <w:t>17 pont</w:t>
      </w:r>
    </w:p>
    <w:p>
      <w:pPr>
        <w:pStyle w:val="Normal"/>
        <w:tabs>
          <w:tab w:val="clear" w:pos="709"/>
          <w:tab w:val="right" w:pos="5940" w:leader="none"/>
        </w:tabs>
        <w:rPr>
          <w:b/>
          <w:b/>
        </w:rPr>
      </w:pPr>
      <w:r>
        <w:rPr>
          <w:b/>
        </w:rPr>
        <w:t xml:space="preserve">II.   Fogyókúra </w:t>
        <w:tab/>
        <w:t>10 pont</w:t>
      </w:r>
    </w:p>
    <w:p>
      <w:pPr>
        <w:pStyle w:val="Heading3"/>
        <w:tabs>
          <w:tab w:val="clear" w:pos="709"/>
          <w:tab w:val="right" w:pos="5940" w:leader="none"/>
        </w:tabs>
        <w:rPr/>
      </w:pPr>
      <w:r>
        <w:rPr/>
        <w:t>III. Példák a kölcsönhatás-típusokra</w:t>
        <w:tab/>
        <w:t>12 pont</w:t>
      </w:r>
    </w:p>
    <w:p>
      <w:pPr>
        <w:pStyle w:val="Normal"/>
        <w:tabs>
          <w:tab w:val="clear" w:pos="709"/>
          <w:tab w:val="right" w:pos="5940" w:leader="none"/>
        </w:tabs>
        <w:rPr>
          <w:b/>
          <w:b/>
        </w:rPr>
      </w:pPr>
      <w:r>
        <w:rPr>
          <w:b/>
        </w:rPr>
        <w:t>IV.  A populációk és az életközösségek</w:t>
        <w:tab/>
        <w:t>10 pont</w:t>
      </w:r>
    </w:p>
    <w:p>
      <w:pPr>
        <w:pStyle w:val="Heading4"/>
        <w:tabs>
          <w:tab w:val="clear" w:pos="709"/>
          <w:tab w:val="right" w:pos="5940" w:leader="none"/>
        </w:tabs>
        <w:rPr/>
      </w:pPr>
      <w:r>
        <w:rPr/>
        <w:t>V.   Környezetfélelem</w:t>
        <w:tab/>
        <w:t xml:space="preserve">8 pont </w:t>
      </w:r>
    </w:p>
    <w:p>
      <w:pPr>
        <w:pStyle w:val="Heading8"/>
        <w:tabs>
          <w:tab w:val="clear" w:pos="709"/>
          <w:tab w:val="right" w:pos="5940" w:leader="none"/>
        </w:tabs>
        <w:rPr>
          <w:sz w:val="24"/>
        </w:rPr>
      </w:pPr>
      <w:r>
        <w:rPr>
          <w:sz w:val="24"/>
        </w:rPr>
        <w:t>VI.  Nyulak szőrzetszínének öröklése</w:t>
        <w:tab/>
        <w:t>15 pont</w:t>
      </w:r>
    </w:p>
    <w:p>
      <w:pPr>
        <w:pStyle w:val="Heading8"/>
        <w:tabs>
          <w:tab w:val="clear" w:pos="709"/>
          <w:tab w:val="right" w:pos="5940" w:leader="none"/>
        </w:tabs>
        <w:rPr>
          <w:sz w:val="24"/>
        </w:rPr>
      </w:pPr>
      <w:r>
        <w:rPr>
          <w:sz w:val="24"/>
        </w:rPr>
        <w:t>VII. A napozás előnyei és hátrányai</w:t>
        <w:tab/>
        <w:t>8 pont</w:t>
      </w:r>
    </w:p>
    <w:p>
      <w:pPr>
        <w:pStyle w:val="Normal"/>
        <w:tabs>
          <w:tab w:val="clear" w:pos="709"/>
          <w:tab w:val="right" w:pos="5940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09"/>
          <w:tab w:val="right" w:pos="5940" w:leader="none"/>
        </w:tabs>
        <w:rPr>
          <w:bCs/>
          <w:szCs w:val="24"/>
        </w:rPr>
      </w:pPr>
      <w:r>
        <w:rPr>
          <w:bCs/>
          <w:szCs w:val="24"/>
        </w:rPr>
        <w:t>Összesen</w:t>
        <w:tab/>
        <w:t>80 pont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tvál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elért pontszámot 1,25-el szorozva kapjuk meg a vizsgapontok számát. Nem egész szám esetén fölfelé kerekítünk. Például 30 dolgozatpont esetén 30*1,25 = 40,75 pontot felfelé kerekítve kapjuk a 41 vizsgapontot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tabs>
        <w:tab w:val="clear" w:pos="709"/>
        <w:tab w:val="right" w:pos="9072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072" w:leader="none"/>
      </w:tabs>
      <w:ind w:right="72" w:hanging="0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60" w:after="0"/>
      <w:ind w:left="340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44:00Z</dcterms:created>
  <dc:creator>CsorbaL</dc:creator>
  <dc:description/>
  <dc:language>en-US</dc:language>
  <cp:lastModifiedBy>Juhász Zsuzsanna</cp:lastModifiedBy>
  <dcterms:modified xsi:type="dcterms:W3CDTF">2003-05-05T10:39:00Z</dcterms:modified>
  <cp:revision>4</cp:revision>
  <dc:subject/>
  <dc:title>KÖZÉPSZINTŰ  ÍRÁSBELI   MINTAFELADATSOR</dc:title>
</cp:coreProperties>
</file>